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6-30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FEE WAIVED LEASE RENEWAL (BOT FILE NO. 160338992) BETWEEN THE CITY OF JACKSONVILLE AND THE BOARD OF TRUSTEES OF THE INTERNAL IMPROVEMENT TRUST FUND OF THE STATE OF FLORIDA FOR THE PURPOSE OF OPERATING THE SHIPYARD PUBLIC PIER, USED EXCLUSIVELY FOR PASSIVE RECREATIONAL ACTIVITY AND IN CONJUNCTION WITH AN UPLAND CITY DEVELOPMENT FOR THE PUBLIC, FOR A FIVE-YEAR TERM AT NO COST; PROVIDING FOR CITY OVERSIGHT BY THE PUBLIC WORKS DEPART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Sovereignty Submerged Lands Fee Waived Lease Renewal approved.</w:t>
      </w:r>
      <w:r>
        <w:rPr/>
        <w:t xml:space="preserve">  There is hereby approved, and the Mayor and Corporation Secretary are hereby authorized to execute and deliver, for and on behalf of the City, that certain Sovereignty Submerged Lands Fee Waived Lease Renewal (BOT File No. 160338992) between the City of Jacksonville (the “Lessee”) and the Board of Trustees of the Internal Improvement Trust Fund of the State of Florida (the “Lessor”), in substantially the same form as has been placed </w:t>
      </w:r>
      <w:r>
        <w:rPr>
          <w:b/>
        </w:rPr>
        <w:t>on file</w:t>
      </w:r>
      <w:r>
        <w:rPr/>
        <w:t xml:space="preserve"> with the Office of Legislative Services.   The Lease is for the Shipyard Public Pier for five years at no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 xml:space="preserve">The purpose of the Lease is to allow the operation of the Shipyard Public Pier, which is used exclusively for passive recreational activity and is in conjunction with an upland city development for the public. </w:t>
      </w:r>
    </w:p>
    <w:p>
      <w:pPr>
        <w:pStyle w:val="Normal"/>
        <w:widowControl w:val="false"/>
        <w:spacing w:lineRule="exact" w:line="450"/>
        <w:jc w:val="both"/>
        <w:rPr/>
      </w:pPr>
      <w:r>
        <w:rPr/>
        <w:tab/>
      </w:r>
      <w:r>
        <w:rPr>
          <w:b/>
        </w:rPr>
        <w:t>Section 3.</w:t>
        <w:tab/>
        <w:tab/>
        <w:t>Oversight Department.</w:t>
      </w:r>
      <w:r>
        <w:rPr/>
        <w:tab/>
        <w:t>The Public Works department shall oversee the project described herein.</w:t>
      </w:r>
    </w:p>
    <w:p>
      <w:pPr>
        <w:pStyle w:val="Normal"/>
        <w:widowControl w:val="false"/>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1:00Z</dcterms:created>
  <dc:creator>TeresaK</dc:creator>
  <dc:description/>
  <cp:keywords/>
  <dc:language>en-US</dc:language>
  <cp:lastModifiedBy>dmfarris</cp:lastModifiedBy>
  <cp:lastPrinted>2016-04-14T09:36:00Z</cp:lastPrinted>
  <dcterms:modified xsi:type="dcterms:W3CDTF">2016-05-25T14:39:00Z</dcterms:modified>
  <cp:revision>3</cp:revision>
  <dc:subject/>
  <dc:title>Introduced by :</dc:title>
</cp:coreProperties>
</file>